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心四房播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舒心居所的创意生活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居住环境的需求不仅仅是物质的舒适，还包括精神上的满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的一个概念，它强调通过创意和设计来提升家庭生活质量。在这个系列中，我们将带你探索如何以最小化的空间来创造最大化的心灵港湾。</w:t>
      </w:r>
      <w:r>
        <w:rPr>
          <w:sz w:val="32"/>
          <w:szCs w:val="32"/>
        </w:rPr>
        <w:t>&lt;/p&gt;&lt;p&gt;&lt;img src="/static-img/axfmPKFNEmJYZJhprsnwtRJm1BzWPc2rd1CnVNEg8MkZ7k4BgzpPoc2qaEgtSh4Q.jpg"&gt;&lt;/p&gt;&lt;p&gt;</w:t>
      </w:r>
      <w:r>
        <w:rPr>
          <w:sz w:val="32"/>
          <w:szCs w:val="32"/>
        </w:rPr>
        <w:t>首先，让我们从一位名叫李明的年轻人开始他的故事。他是一名自由职业者，工作性质多变，但他的办公室却总是在家里的一间小房间。起初，这间房间只有一张床、一台电脑和一个书架。但李明并不满足于这样简单的布局，他想要的是既能工作又能放松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尝试不同的装饰方式，最终决定采用“开心四房播播”的理念。第一面墙上挂上了他收集多年的画作和照片，营造出一种温馨亲切的氛围。而第二面墙则被一排排摆放着各种颜色的书籍所占据，每本书都有其独特之处，就像生命中的每个瞬间一样珍贵。</w:t>
      </w:r>
      <w:r>
        <w:rPr>
          <w:sz w:val="32"/>
          <w:szCs w:val="32"/>
        </w:rPr>
        <w:t>&lt;/p&gt;&lt;p&gt;&lt;img src="/static-img/EVIEePJDfTi1iwKrvIoKFxJm1BzWPc2rd1CnVNEg8MkZ7k4BgzpPoc2qaEgtSh4Q.jpg"&gt;&lt;/p&gt;&lt;p&gt;</w:t>
      </w:r>
      <w:r>
        <w:rPr>
          <w:sz w:val="32"/>
          <w:szCs w:val="32"/>
        </w:rPr>
        <w:t>第三面墙上安装了一个可以上下翻滚的小桌子，可以当做阅读角或者临时办公区域。而第四面墙则被一块巨大的镜子挡住了视线，但这并不是为了增加空间感，而是为了让整个房间看起来更宽敞，同时也方便他调整自己的形象，无论是在会议中还是在网络直播时，都能够自信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装饰以外，李明还注意到照明方面的问题。他使用了智能灯泡，可以根据时间自动调节亮度，从而节省电力同时保持室内光线柔和。此外，他还选择了一些环保材料进行家具制作，如竹制椅子、木制桌子等，这不仅减少了对自然资源的消耗，也为室内增添了一份纯净与生态感受。</w:t>
      </w:r>
      <w:r>
        <w:rPr>
          <w:sz w:val="32"/>
          <w:szCs w:val="32"/>
        </w:rPr>
        <w:t>&lt;/p&gt;&lt;p&gt;&lt;img src="/static-img/h7EuxY2EVdGWxjBFtOwsoRJm1BzWPc2rd1CnVNEg8MkZ7k4BgzpPoc2qaEgtSh4Q.jpg"&gt;&lt;/p&gt;&lt;p&gt;</w:t>
      </w:r>
      <w:r>
        <w:rPr>
          <w:sz w:val="32"/>
          <w:szCs w:val="32"/>
        </w:rPr>
        <w:t>随着时间的推移，“开心四房播播”这一理念逐渐吸引了更多的人关注，并且在社交媒体上形成了热潮。就连一些知名设计师也开始尝试将这种哲学融入他们作品中，比如通过开放式厨房与客厅相连，以达到家庭成员之间互动交流的手段；或者利用天然植物来改善空气质量，并且美观地分隔不同功能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需求，因此“开心四房播播”也是非常灵活的一个概念。你可以根据自己的喜好去添加或改变元素，使你的居住空间成为你个人的艺术品库。一旦找到正确的平衡点，你就会发现，即使生活中的挑战再大，那么你的家仍然是一个温暖而安全的地方，那就是真正意义上的“开心四房”。</w:t>
      </w:r>
      <w:r>
        <w:rPr>
          <w:sz w:val="32"/>
          <w:szCs w:val="32"/>
        </w:rPr>
        <w:t>&lt;/p&gt;&lt;p&gt;&lt;img src="/static-img/E2YhGZ4XoD0TNZ8ir5CzMBJm1BzWPc2rd1CnVNEg8MkZ7k4BgzpPoc2qaEgtSh4Q.jpg"&gt;&lt;/p&gt;&lt;p&gt;&lt;a href = "/doc/714346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心居所的创意生活空间设计</w:t>
      </w:r>
      <w:r>
        <w:rPr>
          <w:sz w:val="32"/>
          <w:szCs w:val="32"/>
        </w:rPr>
        <w:t>.doc" rel="alternate" download="714346-</w:t>
      </w:r>
      <w:r>
        <w:rPr>
          <w:sz w:val="32"/>
          <w:szCs w:val="32"/>
        </w:rPr>
        <w:t xml:space="preserve">开心四房播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舒心居所的创意生活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